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ELEVAGE - CATALOGUE ANGLO-COURSE 2017</w:t>
      </w:r>
    </w:p>
    <w:p>
      <w:pPr>
        <w:pStyle w:val="Normal"/>
        <w:spacing w:lineRule="exact" w:line="220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4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Fiche à retourner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avant le 20 janvier</w:t>
      </w:r>
      <w:r>
        <w:rPr>
          <w:rFonts w:cs="Arial" w:ascii="Arial Narrow" w:hAnsi="Arial Narrow"/>
          <w:sz w:val="20"/>
          <w:szCs w:val="20"/>
        </w:rPr>
        <w:t xml:space="preserve"> par mail à Philippe GIRAUD - PG EDITION 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ilippe@pg-edition.fr</w:t>
        </w:r>
      </w:hyperlink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 : 150 Euros par page (facturation à parution)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tte fiche est un fichier Word, vous pouvez la compléter directement depuis votre ordinateur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</w:t>
        <w:tab/>
        <w:t>Vil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</w:t>
        <w:tab/>
        <w:t>E-mail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crit une page de présentation se son élevage dans le Guide Anglo-Cours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/>
      </w:pPr>
      <w:r>
        <w:rPr>
          <w:rFonts w:cs="Arial" w:ascii="Arial" w:hAnsi="Arial"/>
          <w:sz w:val="22"/>
          <w:szCs w:val="22"/>
        </w:rPr>
        <w:t>Un fichier PDF ou les éléments pour maquetter la page devront être adressés avant le 28 janvier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 EDI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Bureaux du L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rue Théodore Bla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049 BORDEAUX CED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hilippe@pg-edition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lot7@wanadoo.fr" TargetMode="External"/><Relationship Id="rId3" Type="http://schemas.openxmlformats.org/officeDocument/2006/relationships/hyperlink" Target="mailto:maillot7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4:00Z</dcterms:created>
  <dc:creator>Philippe Giraud</dc:creator>
  <dc:description/>
  <cp:keywords/>
  <dc:language>en-US</dc:language>
  <cp:lastModifiedBy>Utilisateur de Microsoft Office</cp:lastModifiedBy>
  <cp:lastPrinted>2014-12-02T18:40:00Z</cp:lastPrinted>
  <dcterms:modified xsi:type="dcterms:W3CDTF">2017-01-10T17:08:00Z</dcterms:modified>
  <cp:revision>3</cp:revision>
  <dc:subject/>
  <dc:title/>
</cp:coreProperties>
</file>